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Regulaminu</w:t>
      </w:r>
    </w:p>
    <w:p>
      <w:pPr>
        <w:pStyle w:val="Normal"/>
        <w:spacing w:lineRule="auto" w:line="48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dom, dnia ________________________</w:t>
      </w:r>
    </w:p>
    <w:p>
      <w:pPr>
        <w:pStyle w:val="Normal"/>
        <w:ind w:right="60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spacing w:lineRule="auto" w:line="480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 xml:space="preserve">ZAMÓWIENIE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 xml:space="preserve">Na wykonanie </w:t>
      </w:r>
      <w:r>
        <w:rPr>
          <w:b/>
          <w:sz w:val="22"/>
          <w:szCs w:val="22"/>
        </w:rPr>
        <w:t>fotografii cyfrowej</w:t>
      </w:r>
      <w:r>
        <w:rPr>
          <w:sz w:val="22"/>
          <w:szCs w:val="22"/>
        </w:rPr>
        <w:t xml:space="preserve"> z następujących materiałów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81"/>
        <w:gridCol w:w="1299"/>
        <w:gridCol w:w="1180"/>
        <w:gridCol w:w="1444"/>
        <w:gridCol w:w="149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espoł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rony lub ka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/kart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ność zostanie uregulowana przelewem na konto Archiwu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e zamówienie jest traktowane jako formalne zlecenie na wykonanie w/w usługi                            w rozumieniu umowy cywilno-prawnej. Archiwum zobowiązuje się do wykonania usługi w ciągu 21 dni, Zamawiający zobowiązuje się do uregulowania stosownych opł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ykorzystania w/w kopii materiałów archiwalnych w publikacjach (książkowych, prasowych, internetowych itp.) Zamawiający zobowiązany jest do umieszczenia informacji o miejscu przechowywania oryginał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Proszę o przesłanie informacji o kosztach oraz wykonanych kopii cyfrowych na adres                                             e-mail: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amawiając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Ogólnego Rozporządzenia o Ochronie Danych Osobowych z dnia 27 kwietnia 2016 r.  (</w:t>
      </w:r>
      <w:r>
        <w:rPr>
          <w:b/>
          <w:bCs/>
          <w:color w:val="000000"/>
          <w:sz w:val="22"/>
          <w:szCs w:val="22"/>
        </w:rPr>
        <w:t xml:space="preserve">Dz. Urz. UE L 119 z 04.05.2016),  </w:t>
      </w:r>
      <w:r>
        <w:rPr>
          <w:color w:val="000000"/>
          <w:sz w:val="22"/>
          <w:szCs w:val="22"/>
        </w:rPr>
        <w:t xml:space="preserve">zwanego dalej Rozporządzeniem </w:t>
      </w:r>
      <w:r>
        <w:rPr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Administratorem Danych Osobowych zgromadzonych w Archiwum Państwowym w Radomiu jest Dyrektor Archiwum Państwowego w Radomiu. Siedzibą Dyrektora jest Archiwum Państwowe w Radomiu, </w:t>
        <w:br/>
        <w:t>ul. Wernera 7, 26-600 Radom. Kontakt jest możliwy za pomocą adresu e-mail: kancelaria@radom.ap.gov.p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sprawach związanych z danymi osobowymi proszę kontaktować się z Inspektorem Ochrony Danych poprzez adres e-mail: iodo@radom.ap.gov.p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ana/Pani dane osobowe przetwarzane będą w celu udostępnienia materiałów archiwalnych zgodnie </w:t>
        <w:br/>
        <w:t xml:space="preserve">z zapisami ustawy o narodowym zasobie archiwalnym i archiwach (Dz. U. 2018 r. poz. 217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związku z przetwarzaniem danych w celu wskazanym powyżej, Pana/Pani dane osobowe z wniosku nie będą udostępniane innym odbiorcom lub kategoriom odbior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ana/Pani dane osobowe będą przetwarzane przez okres niezbędny do realizacji wskazanego powyżej celu, a także przez wymagany przepisami prawa okres archiwizacji zgodny z kategorią archiwalną, wynikającą </w:t>
        <w:br/>
        <w:t>z Jednolitego rzeczowego wykazu akt dla archiwów państw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W związku z przetwarzaniem przez Administratora Danych Osobowych przysługuje Panu/i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wniesienia sprzeciwu wobec przetwarzania danych, na podstawie art. 21 Rozporządzenia;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Na podstawie art. 22b Ustawy z dnia 14 lipca 1983 r. o narodowym zasobie archiwalnym </w:t>
        <w:br/>
        <w:t>i archiwach ogranicza się stosowan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art. 16 RODO w taki sposób, iż Archiwum przyjmuje od osoby, której dane dotyczą, pisemne sprostowanie lub uzupełnienie dotyczące jej danych osobowych, nie dokonując ingerencji w materiały archiwal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 xml:space="preserve">art. 18 ust. 1 lit. a i b RODO, w zakresie niezbędnym do zapewnienia korzystania z materiałów archiwalnych zgodnie z ustawą, bez naruszania istoty ochrony danych osobowych zawartych w tych materiałach, także </w:t>
        <w:br/>
        <w:t>w przypadku pierwotnego zbierania danych w sposób bezprawny albo w przypadku nieprawdziwości, nieścisłości lub niekompletności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W przypadku, w którym przetwarzanie Pana/Pani danych odbywa się na podstawie zgody (tj. art. 6 ust. 1 lit.a Rozporządzenia), przysługuje Panu/Pani prawo do cofnięcia jej w dowolnym momencie, bez wpływu </w:t>
        <w:br/>
        <w:t>na zgodne z prawem przetwarzanie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/Pani ma prawo wniesienia skargi do organu nadzorczego tj. Głównego Inspektora Ochrony Danych Osobowych, gdy uzna, że przetwarzanie danych osobowych narusza przepisy Rozporzą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danie przez Pana/Panią danych osobowych wynika z przepisów prawa i jest warunkiem realizacji wniosku w Archiwum Państwowym w Radom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a/Pani dane nie będą przetwarzane w sposób zautomatyzowany, w tym również w formie 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6 ust. 1 lit. a Ogólnego Rozporządzenia o Ochronie Danych z dnia 27 kwietnia 2016 r. oświadczam, że zrozumiałem zapisy niniejszej Klauzuli informacyjnej i wyrażam zgodę </w:t>
        <w:br/>
        <w:t xml:space="preserve">na przetwarzanie przez Archiwum Państwowe w Radomiu moich danych osobowych zawartych </w:t>
        <w:br/>
        <w:t>w piśmie, w celu udzielenia odpowiedzi na złożone pismo zgodnie z zapisami ustawy o narodowym zasobie archiwalnym i archiwach (Dz. U. 2018 r. poz. 21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em/zostałam poinformowany/a, że wyrażenie zgody jest dobrowolne oraz że mam prawo </w:t>
        <w:br/>
        <w:t>do wycofania zgody w dowolnym mom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5664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ata, podpis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zielczość w dpi, format pliku tiff, jp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6:00Z</dcterms:created>
  <dc:creator>dyrektor</dc:creator>
  <dc:description/>
  <cp:keywords/>
  <dc:language>en-US</dc:language>
  <cp:lastModifiedBy>Konrad Kurys</cp:lastModifiedBy>
  <cp:lastPrinted>2017-06-13T15:46:00Z</cp:lastPrinted>
  <dcterms:modified xsi:type="dcterms:W3CDTF">2019-07-03T06:25:00Z</dcterms:modified>
  <cp:revision>7</cp:revision>
  <dc:subject/>
  <dc:title/>
</cp:coreProperties>
</file>